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3817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161925</wp:posOffset>
            </wp:positionV>
            <wp:extent cx="701040" cy="4495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44"/>
        </w:rPr>
        <w:t>藿香正气丸（浓缩丸）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eastAsia="黑体"/>
          <w:b/>
          <w:b/>
          <w:bCs/>
          <w:spacing w:val="20"/>
          <w:sz w:val="24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cs="宋体"/>
          <w:spacing w:val="20"/>
        </w:rPr>
      </w:pPr>
      <w:r>
        <w:rPr>
          <w:rFonts w:eastAsia="Times New Roman"/>
          <w:b/>
          <w:bCs/>
          <w:spacing w:val="20"/>
          <w:sz w:val="24"/>
          <w:lang w:val="en-US" w:eastAsia="zh-CN"/>
        </w:rPr>
        <w:t xml:space="preserve">             </w:t>
      </w:r>
      <w:r>
        <w:rPr>
          <w:rFonts w:eastAsia="黑体"/>
          <w:b/>
          <w:bCs/>
          <w:spacing w:val="20"/>
          <w:sz w:val="24"/>
          <w:lang w:eastAsia="zh-CN"/>
        </w:rPr>
        <w:t>警示语</w:t>
      </w:r>
      <w:r>
        <w:rPr>
          <w:rFonts w:eastAsia="黑体"/>
          <w:b/>
          <w:bCs/>
          <w:spacing w:val="20"/>
          <w:sz w:val="24"/>
          <w:lang w:val="en-US" w:eastAsia="zh-CN"/>
        </w:rPr>
        <w:t>:</w:t>
      </w:r>
      <w:r>
        <w:rPr>
          <w:rFonts w:eastAsia="黑体"/>
          <w:b/>
          <w:bCs/>
          <w:spacing w:val="20"/>
          <w:sz w:val="24"/>
          <w:lang w:val="en-US" w:eastAsia="zh-CN"/>
        </w:rPr>
        <w:t>本</w:t>
      </w: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品含半夏</w:t>
      </w:r>
      <w:r>
        <w:rPr>
          <w:rFonts w:ascii="黑体" w:hAnsi="黑体" w:cs="黑体" w:eastAsia="黑体"/>
          <w:b/>
          <w:bCs/>
          <w:sz w:val="24"/>
          <w:szCs w:val="24"/>
        </w:rPr>
        <w:t>（制）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通用名称：藿香正气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浓缩丸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Huoxiang  Zhengqi  W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textAlignment w:val="auto"/>
        <w:rPr>
          <w:bCs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广藿香、紫苏叶、白芷、白术（炒）、陈皮、半夏（制）、厚朴（姜制）、大腹皮、桔梗、茯苓、甘草、大枣、生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本品为深棕色的浓缩丸；气芳香，味甘、微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80" w:hanging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解表化湿，理气和中。用于暑湿感冒，头痛身重胸闷，或恶寒发热，脘腹胀痛，呕吐泄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口服。一次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丸，一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ascii="黑体" w:hAnsi="黑体" w:cs="宋体" w:eastAsia="黑体"/>
          <w:b/>
          <w:bCs/>
        </w:rPr>
        <w:t>尚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3" w:hanging="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饮食宜清淡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不宜在服药期间同时服用滋补性中成药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有高血压、心脏病、肝病、糖尿病、肾病等慢性病严重者、孕妇或正在接受其它治疗的患者，均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服药三天后症状未改善，或出现吐泻明显，并有其他严重症状时应去医院就诊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按照用法用量服用，小儿、年老体虚者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长期服用应向医师咨询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部颁标准中药成方制剂第七册</w:t>
      </w:r>
      <w:r>
        <w:rPr>
          <w:rFonts w:cs="宋体" w:ascii="宋体" w:hAnsi="宋体"/>
        </w:rPr>
        <w:t>WS3-B-1465-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hyperlink r:id="rId4">
        <w:r>
          <w:rPr>
            <w:rStyle w:val="InternetLink"/>
            <w:rFonts w:cs="宋体" w:ascii="宋体" w:hAnsi="宋体"/>
            <w:color w:val="000000"/>
            <w:u w:val="none"/>
          </w:rPr>
          <w:t>www.jiya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8"/>
        <w:textAlignment w:val="auto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jiya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06:00Z</cp:lastPrinted>
  <dcterms:modified xsi:type="dcterms:W3CDTF">2020-12-05T08:43:34Z</dcterms:modified>
  <cp:revision>5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